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 w:before="0" w:after="60"/>
        <w:jc w:val="center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K&amp;H Lízing Rt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Hirdetmény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 w:before="0" w:after="60"/>
        <w:ind w:left="360" w:hanging="0"/>
        <w:jc w:val="center"/>
        <w:rPr/>
      </w:pPr>
      <w:r>
        <w:rPr>
          <w:sz w:val="20"/>
        </w:rPr>
        <w:t xml:space="preserve">az </w:t>
      </w:r>
      <w:r>
        <w:rPr>
          <w:b/>
          <w:bCs/>
          <w:sz w:val="20"/>
        </w:rPr>
        <w:t>Üzletszabályzatának</w:t>
      </w:r>
      <w:r>
        <w:rPr>
          <w:sz w:val="20"/>
        </w:rPr>
        <w:t xml:space="preserve"> és az </w:t>
      </w:r>
      <w:r>
        <w:rPr>
          <w:b/>
          <w:bCs/>
          <w:sz w:val="20"/>
        </w:rPr>
        <w:t>Általános Szerződési Feltételeinek</w:t>
      </w:r>
      <w:r>
        <w:rPr>
          <w:sz w:val="20"/>
        </w:rPr>
        <w:t xml:space="preserve"> </w:t>
      </w:r>
    </w:p>
    <w:p>
      <w:pPr>
        <w:pStyle w:val="Normal"/>
        <w:spacing w:lineRule="exact" w:line="259" w:before="0" w:after="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9" w:before="0" w:after="60"/>
        <w:ind w:left="360" w:hanging="0"/>
        <w:jc w:val="center"/>
        <w:rPr>
          <w:sz w:val="20"/>
        </w:rPr>
      </w:pPr>
      <w:r>
        <w:rPr>
          <w:sz w:val="20"/>
        </w:rPr>
        <w:t>módosításáról.</w:t>
      </w:r>
    </w:p>
    <w:p>
      <w:pPr>
        <w:pStyle w:val="NormlWeb"/>
        <w:spacing w:lineRule="exact" w:line="259" w:before="0" w:after="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lWeb"/>
        <w:spacing w:lineRule="exact" w:line="259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59" w:before="0" w:after="60"/>
        <w:jc w:val="center"/>
        <w:rPr>
          <w:sz w:val="20"/>
        </w:rPr>
      </w:pPr>
      <w:r>
        <w:rPr>
          <w:sz w:val="20"/>
        </w:rPr>
        <w:t>Tisztelt Ügyfeleink!</w:t>
      </w:r>
    </w:p>
    <w:p>
      <w:pPr>
        <w:pStyle w:val="Normal"/>
        <w:spacing w:lineRule="exact" w:line="259" w:before="0" w:after="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A hitelintézetekről és a pénzügyi vállalkozásokról szóló 1996. évi CXII. </w:t>
      </w:r>
      <w:r>
        <w:rPr>
          <w:sz w:val="20"/>
          <w:szCs w:val="20"/>
        </w:rPr>
        <w:t>törvény 203. §-ában és a 210. § (4) bekezdésében foglaltaknak megfelelően, jelen hirdetményünkkel tájékoztatjuk tisztelt Ügyfeleinket, hogy a társaságunk módosított Üzletszabályzata és Általános Szerződési Feltételei 2003. február 1-én lépnek hatályba, így ezen időponttól valamennyi kölcsön- és lízingszerződésre vonatkozóan, az egyedi szerződésekben nem szabályozott kérdések tekintetében ezen Üzletszabályzat és Általános Szerződési Feltételek rendelkezései az irányadóak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Továbbá tájékoztatjuk tisztelt Ügyfeleinket, hogy ezen Üzletszabályzatot valamint Általános Szerződési Feltételeket társaságunk </w:t>
      </w:r>
      <w:r>
        <w:rPr>
          <w:sz w:val="20"/>
        </w:rPr>
        <w:t>az ügyfélfogadás számára nyitva álló helyiségeiben - mindenki által hozzáférhető helyen - 2003. január 15-től teszi közzé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Budapest, 2003. január 13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isztelettel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K&amp;H Lízing Rt. igazgatóság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0" w:after="60"/>
      <w:ind w:left="360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6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9:00Z</dcterms:created>
  <dc:creator>Dr. Hegedűs András</dc:creator>
  <dc:description/>
  <cp:keywords/>
  <dc:language>en-US</dc:language>
  <cp:lastModifiedBy>u17134</cp:lastModifiedBy>
  <dcterms:modified xsi:type="dcterms:W3CDTF">2010-09-17T07:49:00Z</dcterms:modified>
  <cp:revision>2</cp:revision>
  <dc:subject/>
  <dc:title>hirdetmény</dc:title>
</cp:coreProperties>
</file>